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W.261.9.2016</w:t>
        <w:tab/>
        <w:tab/>
        <w:t xml:space="preserve">          Frysztak, 2016-12-1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Z OTWARCIA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art. 86 ust. 5 ustawy z dnia 29 stycznia 2004 roku Prawo zamówień publicznych ( Dz. U. z 2015 r. poz. 2164 z późń. zm.) przekazuje poniżej informac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twarcie ofert na  ,,Sukcesywne dostawy artykułów spożywczych  dla Powiat Strzyżowski - Specjalny Ośrodek Szkolno – Wychowawczy we Frysztaku, nr ogłoszenia: 359845-2016 z dnia                 2016-12-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Bezpośrednio przed otwarciem ofert Zamawiający podał kwoty, jakie zamierza przeznaczyć na sfinansowanie zamówienia.</w:t>
      </w:r>
    </w:p>
    <w:p>
      <w:pPr>
        <w:pStyle w:val="Normal"/>
        <w:rPr/>
      </w:pPr>
      <w:r>
        <w:rPr/>
        <w:t>3.</w:t>
        <w:tab/>
        <w:t>Oferty złożyli:</w:t>
      </w:r>
    </w:p>
    <w:tbl>
      <w:tblPr>
        <w:tblW w:w="10438" w:type="dxa"/>
        <w:jc w:val="left"/>
        <w:tblInd w:w="-6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3544"/>
        <w:gridCol w:w="1559"/>
        <w:gridCol w:w="1984"/>
        <w:gridCol w:w="1843"/>
      </w:tblGrid>
      <w:tr>
        <w:trPr>
          <w:trHeight w:val="82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pakie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(Firma)                             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na realizację zamówienia</w:t>
            </w:r>
          </w:p>
        </w:tc>
      </w:tr>
      <w:tr>
        <w:trPr>
          <w:trHeight w:val="89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ęso i wędli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Zakłady Mięsne Nowy Żmigród Sp.    z o.o. 38-230 Nowy Żmigród, Mytarz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32,80 zł</w:t>
            </w:r>
          </w:p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1.01.2017 r.                     do 30.06.2017 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100,00 zł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AM Zimna Woda Sp. z o.o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200 Jasło, ul. Floriańska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18,8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1.01.2017 r.                     do 30.06.2017 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o - Transportowa ,,Przemko” Korus Zbigniew, 33-100 Tarnów, ul. Braci S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18,2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1.01.2017 r.                     do 30.06.2017 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ia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ęgowa Spółdzielnia Mleczarska 36-220 Jasienica Rosie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450,07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1.01.2017 r.                     do 30.06.2017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150,00 zł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óżne produkty spożywc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HU ,,GOLDENFRUIT’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townia Rolno-Spożywc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Kwilosz Spółka Jawn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200 Jasło, ul. Towarow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49,25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1.01.2017 r.                     do 30.06.2017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000,00 zł</w:t>
            </w:r>
          </w:p>
        </w:tc>
      </w:tr>
      <w:tr>
        <w:trPr>
          <w:trHeight w:val="341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yb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o- Usługo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’</w:t>
            </w:r>
            <w:r>
              <w:rPr>
                <w:rFonts w:cs="Times New Roman" w:ascii="Times New Roman" w:hAnsi="Times New Roman"/>
              </w:rPr>
              <w:t>GALLOD-HURT’’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733 Trzciana, Leszczyna 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95,8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1.01.2017 r.                     do 30.06.2017 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00,00 zł</w:t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WIT A.i J. Białąs  L.i W. Lampara Spółka Jawna 38-400 Kros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6,45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1.01.2017 r.                     do 30.06.2017 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ieczyw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na Spółdzielni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’</w:t>
            </w:r>
            <w:r>
              <w:rPr>
                <w:rFonts w:cs="Times New Roman" w:ascii="Times New Roman" w:hAnsi="Times New Roman"/>
              </w:rPr>
              <w:t>Samopomoc Chłopska’’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trzyżowie, 38-100 Strzyż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86,5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1.01.2017 r.                     do 30.06.2017 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00,00 zł</w:t>
            </w:r>
          </w:p>
        </w:tc>
      </w:tr>
      <w:tr>
        <w:trPr>
          <w:trHeight w:val="5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na Spółdzielni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’</w:t>
            </w:r>
            <w:r>
              <w:rPr>
                <w:rFonts w:cs="Times New Roman" w:ascii="Times New Roman" w:hAnsi="Times New Roman"/>
              </w:rPr>
              <w:t>Samopomoc Chłopska’’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iśniowej , 38-124 n/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55,25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1.01.2017 r.                     do 30.06.2017 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roby cukiernic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na Spółdzielni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’</w:t>
            </w:r>
            <w:r>
              <w:rPr>
                <w:rFonts w:cs="Times New Roman" w:ascii="Times New Roman" w:hAnsi="Times New Roman"/>
              </w:rPr>
              <w:t>Samopomoc Chłopska’’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trzyżowie, 38-100 Strzyż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75,08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1.01.2017 r.                     do 30.06.2017 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00,00 zł</w:t>
            </w:r>
          </w:p>
        </w:tc>
      </w:tr>
      <w:tr>
        <w:trPr>
          <w:trHeight w:val="56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na Spółdzielni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’</w:t>
            </w:r>
            <w:r>
              <w:rPr>
                <w:rFonts w:cs="Times New Roman" w:ascii="Times New Roman" w:hAnsi="Times New Roman"/>
              </w:rPr>
              <w:t>Samopomoc Chłopska’’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iśniowej , 38-124 n/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3,4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1.01.2017 r.                     do 30.06.2017 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woce                      i warzywa mroż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o- Usługo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’</w:t>
            </w:r>
            <w:r>
              <w:rPr>
                <w:rFonts w:cs="Times New Roman" w:ascii="Times New Roman" w:hAnsi="Times New Roman"/>
              </w:rPr>
              <w:t>GALLOD-HURT’’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733 Trzciana, Leszczyna 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2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1.01.2017 r.                     do 30.06.2017 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00,00 zł</w:t>
            </w:r>
          </w:p>
        </w:tc>
      </w:tr>
      <w:tr>
        <w:trPr>
          <w:trHeight w:val="15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IT A.i J. Białąs  L.i W. Lampara Spółka Jawna 38-400 Kros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6,2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1.01.2017 r.                     do 30.06.2017 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HU ,,GOLDENFRUIT’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townia Rolno-Spożywc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Kwilosz Spółka Jawn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200 Jasło, ul. Towarow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25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1.01.2017 r.                     do 30.06.2017 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00,00 zł</w:t>
            </w:r>
          </w:p>
        </w:tc>
      </w:tr>
      <w:tr>
        <w:trPr>
          <w:trHeight w:val="38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TEX Sp. z o.o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400 Krosno, ul. Czajkowskiego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4,5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1.01.2017 r.                     do 30.06.2017 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woce i warzy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HU ,,GOLDENFRUIT’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townia Rolno-Spożywc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Kwilosz Spółka Jawn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200 Jasło, ul. Towarow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2,15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1.01.2017 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1.03.2017 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00,00 zł</w:t>
            </w:r>
          </w:p>
          <w:p>
            <w:pPr>
              <w:pStyle w:val="Normal"/>
              <w:ind w:left="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ind w:left="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TEX Sp. z o.o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400 Krosno, ul. Czajkowskiego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9,25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1.01.2017 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1.03.2017 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6:00Z</dcterms:created>
  <dc:creator>Wlasciciel</dc:creator>
  <dc:description/>
  <cp:keywords/>
  <dc:language>en-US</dc:language>
  <cp:lastModifiedBy>Wlasciciel</cp:lastModifiedBy>
  <cp:lastPrinted>2016-09-21T13:38:00Z</cp:lastPrinted>
  <dcterms:modified xsi:type="dcterms:W3CDTF">2016-12-13T13:26:00Z</dcterms:modified>
  <cp:revision>2</cp:revision>
  <dc:subject/>
  <dc:title/>
</cp:coreProperties>
</file>